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pl-PL"/>
        </w:rPr>
      </w:pPr>
      <w:r>
        <w:rPr>
          <w:lang w:eastAsia="pl-PL"/>
        </w:rPr>
        <w:t>Zasady nab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Rekrutacja do przedszkoli prowadzonych przez Miasto Olszty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ychowanie przedszkolne obejmuje dzieci od początku roku szkolnego w roku kalendarzowym, w którym dziecko kończy 3 lata, do końca roku szkolnego w roku kalendarzowym, w którym dziecko kończy 7 lat. Wychowanie przedszkolne jest realizowane w przedszkol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6 lat 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(urodzone w 2019 roku) obowiązane są odbyć roczne przygotowanie przedszkolne </w:t>
        <w:br/>
        <w:t>w przedszkolu. Obowiązek ten rozpoczyna się z początkiem roku szkolnego w roku kalendarzowym, w którym dziecko kończy 6 la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5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0 r.), </w:t>
      </w: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4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1 r.) oraz </w:t>
      </w:r>
      <w:r>
        <w:rPr>
          <w:rFonts w:eastAsia="Times New Roman" w:cs="Arial" w:ascii="Arial" w:hAnsi="Arial"/>
          <w:b/>
          <w:bCs/>
          <w:color w:val="595965"/>
          <w:sz w:val="18"/>
          <w:szCs w:val="18"/>
          <w:shd w:fill="FFFFFF" w:val="clear"/>
          <w:lang w:eastAsia="pl-PL"/>
        </w:rPr>
        <w:t>dzieci w wieku 3 lat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 (urodzone w 2022 r.) mają ustawowe prawo do korzystania z wychowania przedszko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 sytuacji nieprzyjęcia dziecka w postępowaniu rekrutacyjnym do żadnego z przedszkoli wskazanych we wniosku, Prezydent Olsztyna, wskaże rodzicom inne przedszkole, który przyjmie dzieck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Prowadzenie postępowania rekrutacyjnego do przedszko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95965"/>
          <w:sz w:val="24"/>
          <w:szCs w:val="24"/>
          <w:shd w:fill="FFFFFF" w:val="clear"/>
          <w:lang w:eastAsia="pl-PL"/>
        </w:rPr>
        <w:t>na rok szkolny 2025/20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1. Postępowanie rekrutacyjne prowadzone jest z wykorzystaniem systemu informatycznego w terminach  określonych w zarządzeniu nr 13 Prezydenta Olsztyna z dnia 14 stycznia 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2.  Na pierwszym etapie postępowania rekrutacyjnego - w przypadku gdy liczba kandydatów jest większa od liczby miejsc w danym przedszkolu brane są pod uwagę łącznie ustawowe kryteria, mające jednakową wartość (80 pkt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3. Na drugim etapie postępowania rekrutacyjnego prowadzonego w przypadku równorzędnych wyników uzyskanych po pierwszym etapie postępowania rekrutacyjnego lub gdy dane przedszkole dysponuje nadal wolnymi miejscami brane są pod uwagę kryteria i liczba punktów za te kryteria, określone w Uchwale </w:t>
        <w:br/>
        <w:t>Nr XLI/773/17 Rady Miasta Olsztyna z dnia 25 października 2017 r. w sprawie określenia kryteriów rekrutacji wraz z liczbą punktów za poszczególne kryteria oraz dokumentów niezbędnych do ich potwierdzania, stosowanych na drugim etapie postępowania rekrutacyjnego do publicznych przedszkoli prowadzonych przez Miasto Olsztyn (Dz. Urz. Woj. Warm. -  Maz. z 2017 r. poz. 460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4. W postępowaniu rekrutacyjnym biorą udział dzieci zamieszkałe w Olsztyni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 wieku od 3 do 6 lat (urodzone w latach 2022-20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zieci, którym odroczono obowiązek szko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zieci urodzone w 2023 r. nie biorą udziału w rekrut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5. Prowadzenie postępowania rekrutacyjnego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Postępowanie rekrutacyjne prowadzi się na wolne miejsca na wniosek rodziców/prawnych opiekunów    dzieck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Postępowanie rekrutacyjne prowadzi komisja rekrutacyjna powołana przez dyrektora przedszkol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  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e wniosku o przyjęcie rodzice/prawni opiekunowie wskazują wybrane przedszkola (max. 3) według swoich preferencji. Przedszkole wskazane na pierwszej pozycji we wniosku o przyjęcie  nazywane jest przedszkolem pierwszego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•  </w:t>
      </w:r>
      <w:r>
        <w:rPr>
          <w:rFonts w:eastAsia="Arial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Rodzice/prawni opiekunow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wypełnią w systemie informatycznym wniosek o przyjęcie dziecka wraz z załącznikam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4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podpisują go podpisem kwalifikowanym lub profilem zaufanym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- w przypadku braku ww. podpisów drukują wypełniony wniosek podpisują go i po podpisaniu wraz </w:t>
        <w:br/>
        <w:t>z załącznikami składają go w przedszkolu pierwszego wybor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lub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pobierają wniosek w dowolnym przedszkol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wypełniają go odręcznie i po podpisaniu składają wraz z załącznikami  w przedszkolu pierwszego wybor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- informacje zawarte we wniosku wprowadza do systemu informatycznego dyrektor przedszkola lub upoważniony pracownik.</w:t>
        <w:br/>
        <w:br/>
        <w:t>Podpisy rodziców/prawnych opiekunów dziecka są potwierdzeniem zgodności informacji zawartych we wniosku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Do wniosku o przyjęcie należy dołączyć dokumenty/oświadczenia potwierdzające spełnianie kryteri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Rodzice/prawni opiekunowie dzieci zakwalifikowanych do przyjęcia składają pisemne potwierdzenie woli zapisu </w:t>
        <w:br/>
        <w:t>w przedszkolu, za pomocą systemu informatycznego jeżeli posiadają podpis kwalifikowany lub profil zaufany lub zanoszą je do przedszkola do którego dziecko zostało zakwalifik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  <w:t xml:space="preserve">Komisja rekrutacyjna przyjmuje dziecko do przedszkola, jeżeli zostało zakwalifikowane do przyjęcia i rodzice potwierdzili wolę zapisu oraz podaje do publicznej wiadomości listę kandydatów przyjętych i nieprzyjętych </w:t>
        <w:br/>
        <w:t>do przedszkola.</w:t>
      </w:r>
    </w:p>
    <w:p>
      <w:pPr>
        <w:pStyle w:val="Normal"/>
        <w:spacing w:before="0" w:after="160"/>
        <w:rPr>
          <w:rFonts w:ascii="Arial" w:hAnsi="Arial" w:eastAsia="Times New Roman" w:cs="Arial"/>
          <w:color w:val="595965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595965"/>
          <w:sz w:val="18"/>
          <w:szCs w:val="18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8:00Z</dcterms:created>
  <dc:creator>Beata Wilamowska-Trochim</dc:creator>
  <dc:description/>
  <cp:keywords/>
  <dc:language>en-US</dc:language>
  <cp:lastModifiedBy>Kamila Siemińska</cp:lastModifiedBy>
  <dcterms:modified xsi:type="dcterms:W3CDTF">2025-02-17T13:34:00Z</dcterms:modified>
  <cp:revision>6</cp:revision>
  <dc:subject/>
  <dc:title/>
</cp:coreProperties>
</file>